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 xml:space="preserve">Patient Testimonial Template </w:t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Patient Name: </w:t>
        <w:tab/>
        <w:tab/>
        <w:tab/>
        <w:tab/>
        <w:tab/>
        <w:tab/>
        <w:t>Age:</w:t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Can we use your photo, name and PT diagnosis on social media?</w:t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hoto</w:t>
        <w:tab/>
        <w:tab/>
        <w:t>YES / NO</w:t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Name</w:t>
        <w:tab/>
        <w:tab/>
        <w:t>YES / NO</w:t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iagnosis</w:t>
        <w:tab/>
        <w:t>YES /  NO</w:t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What symptoms did you have and for how long did you have them prior to seeing us?</w:t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What else had you tried before seeing us?</w:t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How quickly did you start to feel better?</w:t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What were your impressions of us?</w:t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What was the result / outcome of your treatment?</w:t>
      </w:r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What would you say to someone else about us?</w:t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tLeast" w:line="187"/>
        <w:jc w:val="both"/>
        <w:rPr>
          <w:rFonts w:ascii="Arial" w:hAnsi="Arial" w:cs="Times New Roman"/>
          <w:color w:val="000000"/>
          <w:sz w:val="22"/>
          <w:szCs w:val="15"/>
          <w:lang w:val="en-GB"/>
        </w:rPr>
      </w:pPr>
      <w:r>
        <w:rPr/>
      </w:r>
    </w:p>
    <w:sectPr>
      <w:headerReference w:type="default" r:id="rId2"/>
      <w:type w:val="nextPage"/>
      <w:pgSz w:w="12240" w:h="15840"/>
      <w:pgMar w:left="1276" w:right="1183" w:gutter="0" w:header="708" w:top="241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1" descr="apt-let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pt-let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a94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608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e60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e60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e60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b0055c"/>
    <w:pPr/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lliance Letter Template</Template>
  <TotalTime>5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Pinnacle Reh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8:00Z</dcterms:created>
  <dc:creator>Phillip Chamberlain</dc:creator>
  <dc:description/>
  <dc:language>en-US</dc:language>
  <cp:lastModifiedBy>Phillip Chamberlain</cp:lastModifiedBy>
  <dcterms:modified xsi:type="dcterms:W3CDTF">2016-07-10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